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RÁTKY PRO NEJMENŠÍ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ateřská škola Mozaika Pardubice, nábřeží Závodu míru 1961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a) Údaje o dítěti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dítěte:……………………………………………………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……………………………………………………………….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: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b) Údaje o osobách, které budou dítě doprovázet: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…………………………………………………vztah k dítěti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…………………………………………………vztah k dítěti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…………………………………………………vztah k dítěti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efon: ………………………………………………………………………..… 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) Zdravotní stav dítěte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9356" w:type="dxa"/>
        <w:jc w:val="left"/>
        <w:tblInd w:w="-12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yjádření pediatra:</w:t>
            </w:r>
          </w:p>
        </w:tc>
        <w:tc>
          <w:tcPr>
            <w:tcW w:w="46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lef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ítě je zdravé, může být přijato do mateřské škol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ítě je řádně očkováno:     ANO  x   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ítě vyžaduje speciální péči v oblasti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dravot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ělesn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myslov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720" w:hanging="357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iné</w:t>
            </w:r>
          </w:p>
        </w:tc>
        <w:tc>
          <w:tcPr>
            <w:tcW w:w="4679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iná závažná sděl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lergi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lef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házku na adaptační program MŠ:</w:t>
            </w:r>
          </w:p>
        </w:tc>
        <w:tc>
          <w:tcPr>
            <w:tcW w:w="4679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poručuji                     nedoporučuji</w:t>
            </w:r>
          </w:p>
        </w:tc>
      </w:tr>
      <w:tr>
        <w:trPr/>
        <w:tc>
          <w:tcPr>
            <w:tcW w:w="935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…………………………….................. ..                             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ab/>
              <w:tab/>
              <w:t>datum</w:t>
              <w:tab/>
              <w:tab/>
              <w:tab/>
              <w:tab/>
              <w:t xml:space="preserve">                                   razítko a podpis pediatra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ardubicích dne:  …………………………    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zákonného zástupce dítěte: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48:00Z</dcterms:created>
  <dc:creator>MŠ. KLUBÍČKO</dc:creator>
  <dc:description/>
  <cp:keywords/>
  <dc:language>en-US</dc:language>
  <cp:lastModifiedBy>Melichnová</cp:lastModifiedBy>
  <cp:lastPrinted>2017-09-25T16:19:00Z</cp:lastPrinted>
  <dcterms:modified xsi:type="dcterms:W3CDTF">2021-09-29T14:49:00Z</dcterms:modified>
  <cp:revision>9</cp:revision>
  <dc:subject/>
  <dc:title>UPOZORNĚNÍ   PRO  RODIČE:</dc:title>
</cp:coreProperties>
</file>